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228715" cy="90481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82970" cy="88461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86145" cy="88665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23915" cy="87439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99150" cy="87401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82640" cy="87471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度</cp:lastModifiedBy>
  <dcterms:modified xsi:type="dcterms:W3CDTF">2021-12-16T10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78A7CB3D74277BFC8DA5321E78ED3</vt:lpwstr>
  </property>
  <property fmtid="{D5CDD505-2E9C-101B-9397-08002B2CF9AE}" pid="3" name="KSOProductBuildVer">
    <vt:lpwstr>2052-11.1.0.11115</vt:lpwstr>
  </property>
</Properties>
</file>