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99455" cy="8145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13705" cy="8140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38800" cy="83858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85782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73420" cy="8575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37860" cy="86823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61660" cy="86537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53430" cy="85991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度</cp:lastModifiedBy>
  <dcterms:modified xsi:type="dcterms:W3CDTF">2021-10-25T03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CA110C0C7489CA5D60EAF72E731EF</vt:lpwstr>
  </property>
  <property fmtid="{D5CDD505-2E9C-101B-9397-08002B2CF9AE}" pid="3" name="KSOProductBuildVer">
    <vt:lpwstr>2052-11.1.0.11045</vt:lpwstr>
  </property>
</Properties>
</file>